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53935" cy="163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93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ndicatorii de calitate pentru furnizarea serviciului de acces la interne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- trimestrul III 2015 –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90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</w:rPr>
        <w:tab/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A. Indicatori de calitate administrativi </w:t>
      </w:r>
    </w:p>
    <w:p>
      <w:pPr>
        <w:pStyle w:val="Normal"/>
        <w:autoSpaceDE w:val="false"/>
        <w:ind w:left="90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A1. Termenul necesar pentru furnizarea serviciului de acces la internet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) Durata in care se incadreaza 83% din cele mai rapid solutionate cereri: 2 zil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b) Durata in care se incadreaza 97% din cele mai rapid solutionate cereri: 5 zil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c) Procentul cererilor solutionate in intervalul de timp convenit cu utilizatorul final : 100 % </w:t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A2. Termenul de remediere a deranjamentelor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) Durata in care se incadreaza 82% din cele mai rapid remediate deranjamente valide: 0,1 or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b) Durata in care se incadreaza 96% din cele mai rapid remediate deranjamente valide: 48 or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c) Procentajul deranjamentelor remediate in intervalul de timp convenit cu utilizatorul : 100%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3. Frecventa reclamatiilor utilizatorului final: 4 reclamatii la 100 de clienti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4. Frecventa reclamatiilor referitoare la deranjamente: 4 reclamatii la 100 de clienti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5. Frecventa reclamatiilor privind corectitudinea facturii: 0%. </w:t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A6. Termenul de solutionare a reclamatiilor primite de la utilizatorii finali: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- Durata in care se incadreaza 86% din cele mai rapid solutionate reclamatii – 24 or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- Durata in care se incadreaza 92% din cele mai rapid solutionate reclamatii – 48 ore </w:t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360" w:right="28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58:00Z</dcterms:created>
  <dc:creator>ariza</dc:creator>
  <dc:description/>
  <cp:keywords/>
  <dc:language>en-US</dc:language>
  <cp:lastModifiedBy>Ionut Riza</cp:lastModifiedBy>
  <cp:lastPrinted>2009-09-24T16:59:00Z</cp:lastPrinted>
  <dcterms:modified xsi:type="dcterms:W3CDTF">2015-10-08T16:53:00Z</dcterms:modified>
  <cp:revision>4</cp:revision>
  <dc:subject/>
  <dc:title> </dc:title>
</cp:coreProperties>
</file>